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ГБУК «НЭТ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8.12.2023 г. № 40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ВАРОВ, РАБОТ, УСЛУГ, ЗАКУПКИ КОТОРЫХ ОСУЩЕСТВЛЯЮТСЯ У СУБЪЕКТОВ МАЛОГО И СРЕДНЕГО ПРЕДПРИНИМАТЕЛЬ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268"/>
        <w:gridCol w:w="6804"/>
      </w:tblGrid>
      <w:tr>
        <w:trPr>
          <w:trHeight w:val="4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лассификация по ОКПД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товаров, работ, услуг</w:t>
            </w:r>
          </w:p>
        </w:tc>
      </w:tr>
      <w:tr>
        <w:trPr>
          <w:trHeight w:val="4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9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зделия текстильные готовые (кроме одежды)</w:t>
            </w:r>
          </w:p>
        </w:tc>
      </w:tr>
      <w:tr>
        <w:trPr>
          <w:trHeight w:val="2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1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дежда прочая и аксессуары</w:t>
            </w:r>
          </w:p>
        </w:tc>
      </w:tr>
      <w:tr>
        <w:trPr>
          <w:trHeight w:val="2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умага и картон</w:t>
            </w:r>
          </w:p>
        </w:tc>
      </w:tr>
      <w:tr>
        <w:trPr>
          <w:trHeight w:val="6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2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зделия хозяйственные и санитарно-гигиенические и туалетные принадлежности</w:t>
            </w:r>
          </w:p>
        </w:tc>
      </w:tr>
      <w:tr>
        <w:trPr>
          <w:trHeight w:val="2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2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инадлежности канцелярские бумажные</w:t>
            </w:r>
          </w:p>
        </w:tc>
      </w:tr>
      <w:tr>
        <w:trPr>
          <w:trHeight w:val="4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4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ыло и моющие средства, чистящие и полирующие средства</w:t>
            </w:r>
          </w:p>
        </w:tc>
      </w:tr>
      <w:tr>
        <w:trPr>
          <w:trHeight w:val="2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5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леи </w:t>
            </w:r>
          </w:p>
        </w:tc>
      </w:tr>
      <w:tr>
        <w:trPr>
          <w:trHeight w:val="4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5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одукты химические прочие, не включенные в другие группировки</w:t>
            </w:r>
          </w:p>
        </w:tc>
      </w:tr>
      <w:tr>
        <w:trPr>
          <w:trHeight w:val="2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2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параты лекарственные и материалы, применяемые в медицинских целях</w:t>
            </w:r>
          </w:p>
        </w:tc>
      </w:tr>
      <w:tr>
        <w:trPr>
          <w:trHeight w:val="4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2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зделия пластмассовые прочие</w:t>
            </w:r>
          </w:p>
        </w:tc>
      </w:tr>
      <w:tr>
        <w:trPr>
          <w:trHeight w:val="2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7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зделия ножевые и столовые приборы</w:t>
            </w:r>
          </w:p>
        </w:tc>
      </w:tr>
      <w:tr>
        <w:trPr>
          <w:trHeight w:val="6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9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еталлоизделия готовые прочие, не включенные в другие группировки</w:t>
            </w:r>
          </w:p>
        </w:tc>
      </w:tr>
      <w:tr>
        <w:trPr>
          <w:trHeight w:val="2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омпьютеры и периферийное оборудование</w:t>
            </w:r>
          </w:p>
        </w:tc>
      </w:tr>
      <w:tr>
        <w:trPr>
          <w:trHeight w:val="2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5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борудование для измерения, испытаний и навигации</w:t>
            </w:r>
          </w:p>
        </w:tc>
      </w:tr>
      <w:tr>
        <w:trPr>
          <w:trHeight w:val="2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2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ашины офисные и оборудование, кроме компьютеров и периферийного оборудования</w:t>
            </w:r>
          </w:p>
        </w:tc>
      </w:tr>
      <w:tr>
        <w:trPr>
          <w:trHeight w:val="2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.9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зделия готовые прочие, не включенные в другие группировки</w:t>
            </w:r>
          </w:p>
        </w:tc>
      </w:tr>
      <w:tr>
        <w:trPr>
          <w:trHeight w:val="4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.7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слуги прочей розничной торговли в специализированных магазинах</w:t>
            </w:r>
          </w:p>
        </w:tc>
      </w:tr>
      <w:tr>
        <w:trPr>
          <w:trHeight w:val="2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.3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слуги сухопутного пассажирского транспорта прочие, не включенные в другие группировки</w:t>
            </w:r>
          </w:p>
        </w:tc>
      </w:tr>
      <w:tr>
        <w:trPr>
          <w:trHeight w:val="2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.0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уги по управлению компьютерным оборудованием</w:t>
            </w:r>
          </w:p>
        </w:tc>
      </w:tr>
      <w:tr>
        <w:trPr>
          <w:trHeight w:val="2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.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слуги по обработке данных, размещению и взаимосвязанные услуги</w:t>
            </w:r>
          </w:p>
        </w:tc>
      </w:tr>
      <w:tr>
        <w:trPr>
          <w:trHeight w:val="2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.2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слуги в области технических испытаний, исследований, анализа и сертификации</w:t>
            </w:r>
          </w:p>
        </w:tc>
      </w:tr>
      <w:tr>
        <w:trPr>
          <w:trHeight w:val="2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.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слуги охранных служб, в том числе частных</w:t>
            </w:r>
          </w:p>
        </w:tc>
      </w:tr>
      <w:tr>
        <w:trPr>
          <w:trHeight w:val="2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.2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слуги систем обеспечения безопасности</w:t>
            </w:r>
          </w:p>
        </w:tc>
      </w:tr>
      <w:tr>
        <w:trPr>
          <w:trHeight w:val="4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.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слуги по ремонту компьютеров и периферийного оборудования</w:t>
            </w:r>
          </w:p>
        </w:tc>
      </w:tr>
      <w:tr>
        <w:trPr>
          <w:trHeight w:val="2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слуги общественного питания</w:t>
            </w:r>
          </w:p>
        </w:tc>
      </w:tr>
      <w:tr>
        <w:trPr>
          <w:trHeight w:val="2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27.3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делия электроустановочные</w:t>
            </w:r>
          </w:p>
        </w:tc>
      </w:tr>
      <w:tr>
        <w:trPr>
          <w:trHeight w:val="2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hd w:fill="FFFFFF" w:val="clear"/>
              <w:spacing w:before="20" w:after="20"/>
              <w:ind w:left="20" w:right="20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  <w:shd w:fill="FFFFFF" w:val="clear"/>
              </w:rPr>
              <w:t>Культуры однолетние прочие</w:t>
            </w:r>
          </w:p>
        </w:tc>
      </w:tr>
      <w:tr>
        <w:trPr>
          <w:trHeight w:val="2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84.2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hd w:fill="FFFFFF" w:val="clear"/>
              <w:spacing w:before="20" w:after="20"/>
              <w:ind w:left="20" w:right="2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  <w:shd w:fill="FFFFFF" w:val="clear"/>
              </w:rPr>
              <w:t>Услуги по обеспечению безопасности в чрезвычайных ситуациях; услуги по обеспечению безопасности в области использования атомной энергии</w:t>
            </w:r>
          </w:p>
        </w:tc>
      </w:tr>
      <w:tr>
        <w:trPr>
          <w:trHeight w:val="2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.9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hd w:fill="FFFFFF" w:val="clear"/>
              <w:spacing w:before="20" w:after="20"/>
              <w:ind w:left="20" w:right="2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  <w:shd w:fill="FFFFFF" w:val="clear"/>
              </w:rPr>
              <w:t>Оборудование электрическое прочее</w:t>
            </w:r>
          </w:p>
        </w:tc>
      </w:tr>
      <w:tr>
        <w:trPr>
          <w:trHeight w:val="2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.2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hd w:fill="FFFFFF" w:val="clear"/>
              <w:spacing w:before="20" w:after="20"/>
              <w:ind w:left="20" w:right="2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  <w:shd w:fill="FFFFFF" w:val="clear"/>
              </w:rPr>
              <w:t>Оборудование промышленное холодильное и вентиляционное</w:t>
            </w:r>
          </w:p>
        </w:tc>
      </w:tr>
      <w:tr>
        <w:trPr>
          <w:trHeight w:val="2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.2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hd w:fill="FFFFFF" w:val="clear"/>
              <w:spacing w:before="20" w:after="20"/>
              <w:ind w:left="20" w:right="2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  <w:shd w:fill="FFFFFF" w:val="clear"/>
              </w:rPr>
              <w:t>Тара деревянная</w:t>
            </w:r>
          </w:p>
        </w:tc>
      </w:tr>
      <w:tr>
        <w:trPr>
          <w:trHeight w:val="2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.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hd w:fill="FFFFFF" w:val="clear"/>
              <w:spacing w:before="20" w:after="20"/>
              <w:ind w:left="20" w:right="2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  <w:shd w:fill="FFFFFF" w:val="clear"/>
              </w:rPr>
              <w:t>Изделия из резины прочие</w:t>
            </w:r>
          </w:p>
        </w:tc>
      </w:tr>
      <w:tr>
        <w:trPr>
          <w:trHeight w:val="2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.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hd w:fill="FFFFFF" w:val="clear"/>
              <w:spacing w:before="20" w:after="20"/>
              <w:ind w:left="20" w:right="2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  <w:shd w:fill="FFFFFF" w:val="clear"/>
              </w:rPr>
              <w:t>Услуги по ремонту электрического оборудования</w:t>
            </w:r>
          </w:p>
        </w:tc>
      </w:tr>
      <w:tr>
        <w:trPr>
          <w:trHeight w:val="2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.1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hd w:fill="FFFFFF" w:val="clear"/>
              <w:spacing w:before="20" w:after="20"/>
              <w:ind w:left="20" w:right="2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  <w:shd w:fill="FFFFFF" w:val="clear"/>
              </w:rPr>
              <w:t>Насосы и компрессоры прочие</w:t>
            </w:r>
          </w:p>
        </w:tc>
      </w:tr>
      <w:tr>
        <w:trPr>
          <w:trHeight w:val="2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.4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ка бытовая электронная</w:t>
            </w:r>
          </w:p>
        </w:tc>
      </w:tr>
      <w:tr>
        <w:trPr>
          <w:trHeight w:val="2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.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hd w:fill="FFFFFF" w:val="clear"/>
              <w:spacing w:before="20" w:after="20"/>
              <w:ind w:left="20" w:right="2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  <w:shd w:fill="FFFFFF" w:val="clear"/>
              </w:rPr>
              <w:t>Лесоматериалы, распиленные и строганые</w:t>
            </w:r>
          </w:p>
        </w:tc>
      </w:tr>
      <w:tr>
        <w:trPr>
          <w:trHeight w:val="2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одежда</w:t>
            </w:r>
          </w:p>
        </w:tc>
      </w:tr>
      <w:tr>
        <w:trPr>
          <w:trHeight w:val="2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.2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hd w:fill="FFFFFF" w:val="clear"/>
              <w:spacing w:before="20" w:after="20"/>
              <w:ind w:left="20" w:right="2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  <w:shd w:fill="FFFFFF" w:val="clear"/>
              </w:rPr>
              <w:t>Обувь</w:t>
            </w:r>
          </w:p>
        </w:tc>
      </w:tr>
      <w:tr>
        <w:trPr>
          <w:trHeight w:val="2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5" w:right="15" w:hanging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.1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5" w:right="15" w:hanging="0"/>
              <w:jc w:val="both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ещества химические органические основные прочие</w:t>
            </w:r>
          </w:p>
        </w:tc>
      </w:tr>
      <w:tr>
        <w:trPr>
          <w:trHeight w:val="2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5" w:right="15" w:hanging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.7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5" w:right="15" w:hanging="0"/>
              <w:jc w:val="both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нструмент</w:t>
            </w:r>
          </w:p>
        </w:tc>
      </w:tr>
      <w:tr>
        <w:trPr>
          <w:trHeight w:val="2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5" w:right="15" w:hanging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.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5" w:right="15" w:hanging="0"/>
              <w:jc w:val="both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ппаратура распределительная и регулирующая электрическая</w:t>
            </w:r>
          </w:p>
        </w:tc>
      </w:tr>
      <w:tr>
        <w:trPr>
          <w:trHeight w:val="2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5" w:right="15" w:hanging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.3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5" w:right="15" w:hanging="0"/>
              <w:jc w:val="both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овода и кабели электронные и электрические прочие</w:t>
            </w:r>
          </w:p>
        </w:tc>
      </w:tr>
      <w:tr>
        <w:trPr>
          <w:trHeight w:val="2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5" w:right="15" w:hanging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.4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5" w:right="15" w:hanging="0"/>
              <w:jc w:val="both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борудование электрическое осветительное</w:t>
            </w:r>
          </w:p>
        </w:tc>
      </w:tr>
      <w:tr>
        <w:trPr>
          <w:trHeight w:val="2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5" w:right="15" w:hanging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2.5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5" w:right="15" w:hanging="0"/>
              <w:jc w:val="both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нструменты и оборудование медицинские</w:t>
            </w:r>
          </w:p>
        </w:tc>
      </w:tr>
      <w:tr>
        <w:trPr>
          <w:trHeight w:val="2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5" w:right="15" w:hanging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.9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5" w:right="15" w:hanging="0"/>
              <w:jc w:val="both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борудование специального назначения прочее, не включенное в другие группировки</w:t>
            </w:r>
          </w:p>
        </w:tc>
      </w:tr>
      <w:tr>
        <w:trPr>
          <w:trHeight w:val="2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5" w:right="15" w:hanging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.2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16" w:after="16"/>
              <w:ind w:left="16" w:right="16" w:hanging="0"/>
              <w:jc w:val="both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ашины и оборудование общего назначения прочие, не включенные в другие группировки</w:t>
            </w:r>
          </w:p>
        </w:tc>
      </w:tr>
      <w:tr>
        <w:trPr>
          <w:trHeight w:val="2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5" w:right="15" w:hanging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4.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16" w:after="16"/>
              <w:ind w:left="16" w:right="16" w:hanging="0"/>
              <w:jc w:val="both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слуги по обеспечению общественного порядка и безопасности</w:t>
            </w:r>
          </w:p>
        </w:tc>
      </w:tr>
      <w:tr>
        <w:trPr>
          <w:trHeight w:val="2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5" w:right="15" w:hanging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.9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16" w:after="16"/>
              <w:ind w:left="16" w:right="16" w:hanging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зделия текстильные технического назначения прочие</w:t>
            </w:r>
          </w:p>
        </w:tc>
      </w:tr>
      <w:tr>
        <w:trPr>
          <w:trHeight w:val="2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5" w:right="15" w:hanging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.2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16" w:after="16"/>
              <w:ind w:left="16" w:right="16" w:hanging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зделия из дерева, пробки, соломки и материалов для плетения, прочие</w:t>
            </w:r>
          </w:p>
        </w:tc>
      </w:tr>
      <w:tr>
        <w:trPr>
          <w:trHeight w:val="2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5" w:right="15" w:hanging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2.9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16" w:after="16"/>
              <w:ind w:left="16" w:right="16" w:hanging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етлы и щетки</w:t>
            </w:r>
          </w:p>
        </w:tc>
      </w:tr>
      <w:tr>
        <w:trPr>
          <w:trHeight w:val="2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5" w:right="15" w:hanging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.2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16" w:after="16"/>
              <w:ind w:left="16" w:right="16" w:hanging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Листы для облицовки и плиты многослойные</w:t>
            </w:r>
          </w:p>
        </w:tc>
      </w:tr>
      <w:tr>
        <w:trPr>
          <w:trHeight w:val="2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5" w:right="15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6.3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16" w:after="16"/>
              <w:ind w:left="16" w:right="16" w:hanging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борудование коммуникационное</w:t>
            </w:r>
          </w:p>
        </w:tc>
      </w:tr>
      <w:tr>
        <w:trPr>
          <w:trHeight w:val="2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5" w:right="15" w:hanging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.6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16" w:after="16"/>
              <w:ind w:left="16" w:right="16" w:hanging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зделия из бетона, используемые в строительстве</w:t>
            </w:r>
          </w:p>
        </w:tc>
      </w:tr>
      <w:tr>
        <w:trPr>
          <w:trHeight w:val="2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5" w:right="15" w:hanging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.2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16" w:after="16"/>
              <w:ind w:left="16" w:right="16" w:hanging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зделия огнеупорные</w:t>
            </w:r>
          </w:p>
        </w:tc>
      </w:tr>
      <w:tr>
        <w:trPr>
          <w:trHeight w:val="2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5" w:right="15" w:hanging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.9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16" w:after="16"/>
              <w:ind w:left="16" w:right="16" w:hanging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одукция минеральная неметаллическая прочая, не включенная в другие группировки</w:t>
            </w:r>
          </w:p>
        </w:tc>
      </w:tr>
      <w:tr>
        <w:trPr>
          <w:trHeight w:val="2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5" w:right="15" w:hanging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.6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16" w:after="16"/>
              <w:ind w:left="16" w:right="16" w:hanging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меси и растворы строительные</w:t>
            </w:r>
          </w:p>
        </w:tc>
      </w:tr>
      <w:tr>
        <w:trPr>
          <w:trHeight w:val="2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5" w:right="15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9.2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фтепродукты</w:t>
            </w:r>
          </w:p>
        </w:tc>
      </w:tr>
      <w:tr>
        <w:trPr>
          <w:trHeight w:val="2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5" w:right="15" w:hanging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.3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16" w:after="16"/>
              <w:ind w:left="16" w:right="16" w:hanging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атериалы лакокрасочные и аналогичные для нанесения покрытий, полиграфические краски и мастики</w:t>
            </w:r>
          </w:p>
        </w:tc>
      </w:tr>
      <w:tr>
        <w:trPr>
          <w:trHeight w:val="2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5" w:right="15" w:hanging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.9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16" w:after="16"/>
              <w:ind w:left="16" w:right="16" w:hanging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зделия абразивные</w:t>
            </w:r>
          </w:p>
        </w:tc>
      </w:tr>
      <w:tr>
        <w:trPr>
          <w:trHeight w:val="2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5" w:right="15" w:hanging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.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елезо, чугун, сталь и ферросплавы</w:t>
            </w:r>
          </w:p>
        </w:tc>
      </w:tr>
      <w:tr>
        <w:trPr>
          <w:trHeight w:val="2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5" w:right="15" w:hanging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.2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бы, профили пустотелые и их фитинги стальные</w:t>
            </w:r>
          </w:p>
        </w:tc>
      </w:tr>
      <w:tr>
        <w:trPr>
          <w:trHeight w:val="2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5" w:right="15" w:hanging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.9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16" w:after="16"/>
              <w:ind w:left="16" w:right="16" w:hanging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оволока, цепи и пружины</w:t>
            </w:r>
          </w:p>
        </w:tc>
      </w:tr>
      <w:tr>
        <w:trPr>
          <w:trHeight w:val="2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5" w:right="15" w:hanging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.9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делия крепежные и винты крепежные</w:t>
            </w:r>
          </w:p>
        </w:tc>
      </w:tr>
      <w:tr>
        <w:trPr>
          <w:trHeight w:val="2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5" w:right="15" w:hanging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.2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16" w:after="16"/>
              <w:ind w:left="16" w:right="16" w:hanging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нструменты ручные с механизированным приводом</w:t>
            </w:r>
          </w:p>
        </w:tc>
      </w:tr>
      <w:tr>
        <w:trPr>
          <w:trHeight w:val="2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5" w:right="15" w:hanging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.9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16" w:after="16"/>
              <w:ind w:left="16" w:right="16" w:hanging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борудование для производства пищевых продуктов, напитков и табачных изделий</w:t>
            </w:r>
          </w:p>
        </w:tc>
      </w:tr>
      <w:tr>
        <w:trPr>
          <w:trHeight w:val="2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5" w:right="15" w:hanging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3.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16" w:after="16"/>
              <w:ind w:left="16" w:right="16" w:hanging="0"/>
              <w:jc w:val="both"/>
              <w:outlineLvl w:val="2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слуги по ремонту оборудования</w:t>
            </w:r>
          </w:p>
        </w:tc>
      </w:tr>
      <w:tr>
        <w:trPr>
          <w:trHeight w:val="2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5" w:right="15" w:hanging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.1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16" w:after="16"/>
              <w:ind w:left="16" w:right="16" w:hanging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слуги в области издательской деятельности прочие</w:t>
            </w:r>
          </w:p>
        </w:tc>
      </w:tr>
      <w:tr>
        <w:trPr>
          <w:trHeight w:val="2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5" w:right="15" w:hanging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6.0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16" w:after="16"/>
              <w:ind w:left="16" w:right="16" w:hanging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слуги по стирке и чистке (в том числе химической) изделий из тканей и меха</w:t>
            </w:r>
          </w:p>
        </w:tc>
      </w:tr>
      <w:tr>
        <w:trPr>
          <w:trHeight w:val="2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5" w:right="15" w:hanging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.6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делия из гипса, бетона или цемента прочие</w:t>
            </w:r>
          </w:p>
        </w:tc>
      </w:tr>
      <w:tr>
        <w:trPr>
          <w:trHeight w:val="2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5" w:right="15" w:hanging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.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тареи и аккумуляторы</w:t>
            </w:r>
          </w:p>
        </w:tc>
      </w:tr>
      <w:tr>
        <w:trPr>
          <w:trHeight w:val="2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5" w:right="15" w:hanging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1.0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ебель для офисов и предприятий торговли</w:t>
            </w:r>
          </w:p>
        </w:tc>
      </w:tr>
      <w:tr>
        <w:trPr>
          <w:trHeight w:val="2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5" w:right="15" w:hanging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.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двигатели, генераторы и трансформаторы</w:t>
            </w:r>
          </w:p>
        </w:tc>
      </w:tr>
      <w:tr>
        <w:trPr>
          <w:trHeight w:val="2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16" w:after="16"/>
              <w:ind w:left="16" w:right="16" w:hanging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.2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16" w:after="16"/>
              <w:ind w:left="16" w:right="16" w:hanging="0"/>
              <w:jc w:val="both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зделия пластмассовые строительные</w:t>
            </w:r>
          </w:p>
        </w:tc>
      </w:tr>
      <w:tr>
        <w:trPr>
          <w:trHeight w:val="2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16" w:after="16"/>
              <w:ind w:left="16" w:right="16" w:hanging="0"/>
              <w:jc w:val="center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9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16" w:after="16"/>
              <w:ind w:left="16" w:right="16" w:hanging="0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атериалы нетканые и изделия из них (кроме одежды)</w:t>
            </w:r>
          </w:p>
        </w:tc>
      </w:tr>
      <w:tr>
        <w:trPr>
          <w:trHeight w:val="2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16" w:after="16"/>
              <w:ind w:left="16" w:right="16" w:hanging="0"/>
              <w:jc w:val="center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.1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16" w:after="16"/>
              <w:ind w:left="16" w:right="16" w:hanging="0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рматура трубопроводная (арматура) (краны, клапаны и прочие)</w:t>
            </w:r>
          </w:p>
        </w:tc>
      </w:tr>
      <w:tr>
        <w:trPr>
          <w:trHeight w:val="2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16" w:after="16"/>
              <w:ind w:left="16" w:right="16" w:hanging="0"/>
              <w:jc w:val="center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.9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16" w:after="16"/>
              <w:ind w:left="16" w:right="16" w:hanging="0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Тара металлическая легкая</w:t>
            </w:r>
          </w:p>
        </w:tc>
      </w:tr>
      <w:tr>
        <w:trPr>
          <w:trHeight w:val="2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16" w:after="16"/>
              <w:ind w:left="16" w:right="16" w:hanging="0"/>
              <w:jc w:val="center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.2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16" w:after="16"/>
              <w:ind w:left="16" w:right="16" w:hanging="0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литы, листы, трубы и профили пластмассовые</w:t>
            </w:r>
          </w:p>
        </w:tc>
      </w:tr>
      <w:tr>
        <w:trPr>
          <w:trHeight w:val="2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16" w:after="16"/>
              <w:ind w:left="16" w:right="16" w:hanging="0"/>
              <w:jc w:val="center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.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16" w:after="16"/>
              <w:ind w:left="16" w:right="16" w:hanging="0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добрения и соединения азотные</w:t>
            </w:r>
          </w:p>
        </w:tc>
      </w:tr>
      <w:tr>
        <w:trPr>
          <w:trHeight w:val="2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16" w:after="16"/>
              <w:ind w:left="16" w:right="16" w:hanging="0"/>
              <w:jc w:val="center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.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вий, песок, глины и каолин</w:t>
            </w:r>
          </w:p>
        </w:tc>
      </w:tr>
      <w:tr>
        <w:trPr>
          <w:trHeight w:val="2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16" w:after="16"/>
              <w:ind w:left="16" w:right="16" w:hanging="0"/>
              <w:jc w:val="center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.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16" w:after="16"/>
              <w:ind w:left="16" w:right="16" w:hanging="0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Шины, покрышки и камеры резиновые; восстановление протекторов и резиновых шин</w:t>
            </w:r>
          </w:p>
        </w:tc>
      </w:tr>
      <w:tr>
        <w:trPr>
          <w:trHeight w:val="2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16" w:after="16"/>
              <w:ind w:left="16" w:right="16" w:hanging="0"/>
              <w:jc w:val="center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.2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17" w:right="17" w:hanging="0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борудование подъемно-транспортное</w:t>
            </w:r>
          </w:p>
        </w:tc>
      </w:tr>
      <w:tr>
        <w:trPr>
          <w:trHeight w:val="2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16" w:after="16"/>
              <w:ind w:left="16" w:right="16" w:hanging="0"/>
              <w:jc w:val="center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2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Ткани текстильные</w:t>
            </w:r>
          </w:p>
        </w:tc>
      </w:tr>
      <w:tr>
        <w:trPr>
          <w:trHeight w:val="2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16" w:after="16"/>
              <w:ind w:left="16" w:right="16" w:hanging="0"/>
              <w:jc w:val="center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.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текло листовое гнутое и обработанное</w:t>
            </w:r>
          </w:p>
        </w:tc>
      </w:tr>
      <w:tr>
        <w:trPr>
          <w:trHeight w:val="2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16" w:after="16"/>
              <w:ind w:left="16" w:right="16" w:hanging="0"/>
              <w:jc w:val="center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.9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очки и аналогичные емкости из черных металлов</w:t>
            </w:r>
          </w:p>
        </w:tc>
      </w:tr>
      <w:tr>
        <w:trPr>
          <w:trHeight w:val="2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16" w:after="16"/>
              <w:ind w:left="16" w:right="16" w:hanging="0"/>
              <w:jc w:val="center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9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овры и ковровые изделия</w:t>
            </w:r>
          </w:p>
        </w:tc>
      </w:tr>
      <w:tr>
        <w:trPr>
          <w:trHeight w:val="2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16" w:after="16"/>
              <w:ind w:left="16" w:right="16" w:hanging="0"/>
              <w:jc w:val="center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.1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ластмассы в первичных формах</w:t>
            </w:r>
          </w:p>
        </w:tc>
      </w:tr>
      <w:tr>
        <w:trPr>
          <w:trHeight w:val="2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16" w:after="16"/>
              <w:ind w:left="16" w:right="16" w:hanging="0"/>
              <w:jc w:val="center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.3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оволока холоднотянутая</w:t>
            </w:r>
          </w:p>
        </w:tc>
      </w:tr>
      <w:tr>
        <w:trPr>
          <w:trHeight w:val="2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16" w:after="16"/>
              <w:ind w:left="16" w:right="16" w:hanging="0"/>
              <w:jc w:val="center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.3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ующие и принадлежности для автотранспортных средств прочие</w:t>
            </w:r>
          </w:p>
        </w:tc>
      </w:tr>
      <w:tr>
        <w:trPr>
          <w:trHeight w:val="2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16" w:after="16"/>
              <w:ind w:left="16" w:right="16" w:hanging="0"/>
              <w:jc w:val="center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.1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дшипники, зубчатые колеса, зубчатые передачи и элементы приводов</w:t>
            </w:r>
          </w:p>
        </w:tc>
      </w:tr>
      <w:tr>
        <w:trPr>
          <w:trHeight w:val="2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16" w:after="16"/>
              <w:ind w:left="16" w:right="16" w:hanging="0"/>
              <w:jc w:val="center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зделия меховые</w:t>
            </w:r>
          </w:p>
        </w:tc>
      </w:tr>
      <w:tr>
        <w:trPr>
          <w:trHeight w:val="2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16" w:after="16"/>
              <w:ind w:left="16" w:right="16" w:hanging="0"/>
              <w:jc w:val="center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9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лотна трикотажные или вязаные</w:t>
            </w:r>
          </w:p>
        </w:tc>
      </w:tr>
      <w:tr>
        <w:trPr>
          <w:trHeight w:val="2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16" w:after="16"/>
              <w:ind w:left="16" w:right="16" w:hanging="0"/>
              <w:jc w:val="center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9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делия текстильные прочие, не включенные в другие группировки</w:t>
            </w:r>
          </w:p>
        </w:tc>
      </w:tr>
      <w:tr>
        <w:trPr>
          <w:trHeight w:val="2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16" w:after="16"/>
              <w:ind w:left="16" w:right="16" w:hanging="0"/>
              <w:jc w:val="center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1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14" w:after="14"/>
              <w:ind w:left="14" w:right="14" w:hanging="0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елье нательное</w:t>
            </w:r>
          </w:p>
        </w:tc>
      </w:tr>
      <w:tr>
        <w:trPr>
          <w:trHeight w:val="2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16" w:after="16"/>
              <w:ind w:left="16" w:right="16" w:hanging="0"/>
              <w:jc w:val="center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.3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14" w:after="14"/>
              <w:ind w:left="14" w:right="14"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Товары спортивные</w:t>
            </w:r>
          </w:p>
        </w:tc>
      </w:tr>
      <w:tr>
        <w:trPr>
          <w:trHeight w:val="2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16" w:after="16"/>
              <w:ind w:left="16" w:right="16" w:hanging="0"/>
              <w:jc w:val="center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.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16" w:after="16"/>
              <w:ind w:left="16" w:right="16" w:hanging="0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слуги по поддержке исполнительских искусств</w:t>
            </w:r>
          </w:p>
        </w:tc>
      </w:tr>
      <w:tr>
        <w:trPr>
          <w:trHeight w:val="2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16" w:after="16"/>
              <w:ind w:left="16" w:right="16" w:hanging="0"/>
              <w:jc w:val="center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.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24" w:after="24"/>
              <w:ind w:left="24" w:right="24" w:hanging="0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слуги печатные прочие</w:t>
            </w:r>
          </w:p>
        </w:tc>
      </w:tr>
      <w:tr>
        <w:trPr>
          <w:trHeight w:val="2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16" w:after="16"/>
              <w:ind w:left="16" w:right="16" w:hanging="0"/>
              <w:jc w:val="center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.2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br/>
              <w:t>Изделия пластмассовые упаковочные</w:t>
            </w:r>
          </w:p>
        </w:tc>
      </w:tr>
      <w:tr>
        <w:trPr>
          <w:trHeight w:val="2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16" w:after="16"/>
              <w:ind w:left="16" w:right="16" w:hanging="0"/>
              <w:jc w:val="center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.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br/>
              <w:t>Приборы бытовые электрические</w:t>
            </w:r>
          </w:p>
        </w:tc>
      </w:tr>
      <w:tr>
        <w:trPr>
          <w:trHeight w:val="2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16" w:after="16"/>
              <w:ind w:left="16" w:right="16" w:hanging="0"/>
              <w:jc w:val="center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.2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24" w:after="24"/>
              <w:ind w:left="24" w:right="24" w:hanging="0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слуги по техническому обслуживанию и ремонту автотранспортных средств</w:t>
            </w:r>
          </w:p>
        </w:tc>
      </w:tr>
      <w:tr>
        <w:trPr>
          <w:trHeight w:val="2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16" w:after="16"/>
              <w:ind w:left="16" w:right="16" w:hanging="0"/>
              <w:jc w:val="center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.2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24" w:after="24"/>
              <w:ind w:left="24" w:right="24" w:hanging="0"/>
              <w:jc w:val="both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слуги по изданию прочего программного обеспечения</w:t>
            </w:r>
          </w:p>
        </w:tc>
      </w:tr>
      <w:tr>
        <w:trPr>
          <w:trHeight w:val="2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16" w:after="16"/>
              <w:ind w:left="16" w:right="16" w:hanging="0"/>
              <w:jc w:val="center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.2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br/>
              <w:t>Пестициды и агрохимические продукты прочие</w:t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16" w:after="16"/>
              <w:ind w:left="16" w:right="16" w:hanging="0"/>
              <w:jc w:val="center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.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24" w:after="24"/>
              <w:ind w:left="24" w:right="24" w:hanging="0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борудование электрическое и электронное для автотранспортных средств</w:t>
            </w:r>
          </w:p>
        </w:tc>
      </w:tr>
      <w:tr>
        <w:trPr>
          <w:trHeight w:val="2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16" w:after="16"/>
              <w:ind w:left="16" w:right="16" w:hanging="0"/>
              <w:jc w:val="center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.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24" w:after="24"/>
              <w:ind w:left="24" w:right="24" w:hanging="0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латы печатные смонтированные</w:t>
            </w:r>
          </w:p>
        </w:tc>
      </w:tr>
      <w:tr>
        <w:trPr>
          <w:trHeight w:val="2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16" w:after="16"/>
              <w:ind w:left="16" w:right="16" w:hanging="0"/>
              <w:jc w:val="center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.2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16" w:after="16"/>
              <w:ind w:left="16" w:right="16" w:hanging="0"/>
              <w:jc w:val="both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слуги по ремонту бытовых приборов, домашнего и садового инвентаря</w:t>
            </w:r>
          </w:p>
        </w:tc>
      </w:tr>
      <w:tr>
        <w:trPr>
          <w:trHeight w:val="2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16" w:after="16"/>
              <w:ind w:left="16" w:right="16" w:hanging="0"/>
              <w:jc w:val="center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.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16" w:after="16"/>
              <w:ind w:left="16" w:right="16" w:hanging="0"/>
              <w:jc w:val="both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слуги гостиниц и аналогичные услуги по предоставлению временного жилья</w:t>
            </w:r>
          </w:p>
        </w:tc>
      </w:tr>
      <w:tr>
        <w:trPr>
          <w:trHeight w:val="2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16" w:after="16"/>
              <w:ind w:left="16" w:right="16" w:hanging="0"/>
              <w:jc w:val="center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.4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16" w:after="16"/>
              <w:ind w:left="16" w:right="16" w:hanging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слуги по грузовым перевозкам автомобильным транспортом</w:t>
            </w:r>
          </w:p>
        </w:tc>
      </w:tr>
      <w:tr>
        <w:trPr>
          <w:trHeight w:val="2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16" w:after="16"/>
              <w:ind w:left="16" w:right="16" w:hanging="0"/>
              <w:jc w:val="center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.2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16" w:after="16"/>
              <w:ind w:left="16" w:right="16" w:hanging="0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боты по монтажу систем водопровода, канализации, отопления и кондиционирования воздуха</w:t>
            </w:r>
          </w:p>
        </w:tc>
      </w:tr>
      <w:tr>
        <w:trPr>
          <w:trHeight w:val="2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16" w:after="16"/>
              <w:ind w:left="16" w:right="16" w:hanging="0"/>
              <w:jc w:val="center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.9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14" w:after="14"/>
              <w:ind w:left="14" w:right="14" w:hanging="0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слуги по финансовой аренде (лизингу/сублизингу)</w:t>
            </w:r>
          </w:p>
        </w:tc>
      </w:tr>
      <w:tr>
        <w:trPr>
          <w:trHeight w:val="2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16" w:after="16"/>
              <w:ind w:left="16" w:right="16" w:hanging="0"/>
              <w:jc w:val="center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.7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br/>
              <w:t>Замки и петли</w:t>
            </w:r>
          </w:p>
        </w:tc>
      </w:tr>
      <w:tr>
        <w:trPr>
          <w:trHeight w:val="2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16" w:after="16"/>
              <w:ind w:left="16" w:right="16" w:hanging="0"/>
              <w:jc w:val="center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1.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24" w:after="24"/>
              <w:ind w:left="24" w:right="24" w:hanging="0"/>
              <w:jc w:val="both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слуги в области инженерно-технического проектирования и связанные технические консультативные услуги</w:t>
            </w:r>
          </w:p>
        </w:tc>
      </w:tr>
      <w:tr>
        <w:trPr>
          <w:trHeight w:val="2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16" w:after="16"/>
              <w:ind w:left="16" w:right="16" w:hanging="0"/>
              <w:jc w:val="center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.7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24" w:after="24"/>
              <w:ind w:left="24" w:right="24" w:hanging="0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иборы оптические и фотографическое оборудование</w:t>
            </w:r>
          </w:p>
        </w:tc>
      </w:tr>
      <w:tr>
        <w:trPr>
          <w:trHeight w:val="2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16" w:after="16"/>
              <w:ind w:left="16" w:right="16" w:hanging="0"/>
              <w:jc w:val="center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.2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ы строительно-монтажные прочие</w:t>
            </w:r>
          </w:p>
        </w:tc>
      </w:tr>
      <w:tr>
        <w:trPr>
          <w:trHeight w:val="2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16" w:after="16"/>
              <w:ind w:left="16" w:right="16" w:hanging="0"/>
              <w:jc w:val="center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.1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14" w:after="14"/>
              <w:ind w:left="14" w:right="14" w:hanging="0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ижутерия и подобные изделия</w:t>
            </w:r>
          </w:p>
        </w:tc>
      </w:tr>
      <w:tr>
        <w:trPr>
          <w:trHeight w:val="2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16" w:after="16"/>
              <w:ind w:left="16" w:right="16" w:hanging="0"/>
              <w:jc w:val="center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.1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16" w:after="16"/>
              <w:ind w:left="16" w:right="16" w:hanging="0"/>
              <w:jc w:val="both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текло полое</w:t>
            </w:r>
          </w:p>
        </w:tc>
      </w:tr>
      <w:tr>
        <w:trPr>
          <w:trHeight w:val="2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16" w:after="16"/>
              <w:ind w:left="16" w:right="16" w:hanging="0"/>
              <w:jc w:val="center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3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16" w:after="16"/>
              <w:ind w:left="16" w:right="16" w:hanging="0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меты одежды трикотажные и вязаные прочие</w:t>
            </w:r>
          </w:p>
        </w:tc>
      </w:tr>
      <w:tr>
        <w:trPr>
          <w:trHeight w:val="2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16" w:after="16"/>
              <w:ind w:left="16" w:right="16" w:hanging="0"/>
              <w:jc w:val="center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.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16" w:after="16"/>
              <w:ind w:left="16" w:right="16" w:hanging="0"/>
              <w:jc w:val="both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Чемоданы, сумки дамские и аналогичные изделия; изделия шорно-седельные и упряжь</w:t>
            </w:r>
          </w:p>
        </w:tc>
      </w:tr>
      <w:tr>
        <w:trPr>
          <w:trHeight w:val="2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16" w:after="16"/>
              <w:ind w:left="16" w:right="16" w:hanging="0"/>
              <w:jc w:val="center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.2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16" w:after="16"/>
              <w:ind w:left="16" w:right="16" w:hanging="0"/>
              <w:jc w:val="both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нструменты музыкальные</w:t>
            </w:r>
          </w:p>
        </w:tc>
      </w:tr>
      <w:tr>
        <w:trPr>
          <w:trHeight w:val="2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16" w:after="16"/>
              <w:ind w:left="16" w:right="16" w:hanging="0"/>
              <w:jc w:val="center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.9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16" w:after="16"/>
              <w:ind w:left="16" w:right="16" w:hanging="0"/>
              <w:jc w:val="both"/>
              <w:outlineLvl w:val="2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слуги профессиональные, научные и технические, прочие, не включенные в другие группировки</w:t>
            </w:r>
          </w:p>
        </w:tc>
      </w:tr>
      <w:tr>
        <w:trPr>
          <w:trHeight w:val="2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16" w:after="16"/>
              <w:ind w:left="16" w:right="16" w:hanging="0"/>
              <w:jc w:val="center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.3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ы столярные и плотничные</w:t>
            </w:r>
          </w:p>
        </w:tc>
      </w:tr>
      <w:tr>
        <w:trPr>
          <w:trHeight w:val="2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16" w:after="16"/>
              <w:ind w:left="16" w:right="16" w:hanging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5.2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16" w:after="16"/>
              <w:ind w:left="16" w:right="16"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слуги по ремонту обуви и изделий из кожи</w:t>
            </w:r>
          </w:p>
        </w:tc>
      </w:tr>
      <w:tr>
        <w:trPr>
          <w:trHeight w:val="2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4.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16" w:after="16"/>
              <w:ind w:left="16" w:right="16"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дежда верхняя прочая</w:t>
            </w:r>
          </w:p>
        </w:tc>
      </w:tr>
      <w:tr>
        <w:trPr>
          <w:trHeight w:val="2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3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16" w:after="16"/>
              <w:ind w:right="16"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слуги по аренде и лизингу прочих машин, оборудования и материальных средств, не включенных в другие группировки</w:t>
            </w:r>
          </w:p>
        </w:tc>
      </w:tr>
      <w:tr>
        <w:trPr>
          <w:trHeight w:val="2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43.3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16" w:after="16"/>
              <w:ind w:right="16" w:hanging="0"/>
              <w:outlineLvl w:val="2"/>
              <w:rPr>
                <w:rFonts w:ascii="Times New Roman" w:hAnsi="Times New Roman" w:cs="Times New Roman"/>
                <w:bCs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боты завершающие и отделочные в зданиях и сооружениях, прочие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4:54:00Z</dcterms:created>
  <dc:creator>Ольга Китаева</dc:creator>
  <dc:description/>
  <cp:keywords/>
  <dc:language>en-US</dc:language>
  <cp:lastModifiedBy>Zabazlay</cp:lastModifiedBy>
  <cp:lastPrinted>2023-09-01T14:10:00Z</cp:lastPrinted>
  <dcterms:modified xsi:type="dcterms:W3CDTF">2023-12-19T08:39:00Z</dcterms:modified>
  <cp:revision>42</cp:revision>
  <dc:subject/>
  <dc:title/>
</cp:coreProperties>
</file>