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>к приказу ГБУК «НЭТ»</w:t>
      </w:r>
    </w:p>
    <w:p>
      <w:pPr>
        <w:pStyle w:val="Normal"/>
        <w:spacing w:lineRule="auto" w:line="240" w:before="0" w:after="0"/>
        <w:jc w:val="right"/>
        <w:rPr>
          <w:color w:val="0000FF"/>
          <w:lang w:val="ru-RU"/>
        </w:rPr>
      </w:pPr>
      <w:r>
        <w:rPr>
          <w:color w:val="0000FF"/>
        </w:rPr>
        <w:t>от 12.</w:t>
      </w:r>
      <w:r>
        <w:rPr>
          <w:color w:val="0000FF"/>
          <w:lang w:val="ru-RU"/>
        </w:rPr>
        <w:t>02</w:t>
      </w:r>
      <w:r>
        <w:rPr>
          <w:color w:val="0000FF"/>
        </w:rPr>
        <w:t>.202</w:t>
      </w:r>
      <w:r>
        <w:rPr>
          <w:color w:val="0000FF"/>
          <w:lang w:val="ru-RU"/>
        </w:rPr>
        <w:t>5</w:t>
      </w:r>
      <w:r>
        <w:rPr>
          <w:color w:val="0000FF"/>
        </w:rPr>
        <w:t xml:space="preserve"> г. № </w:t>
      </w:r>
      <w:r>
        <w:rPr>
          <w:color w:val="0000FF"/>
          <w:lang w:val="ru-RU"/>
        </w:rPr>
        <w:t>33</w:t>
      </w:r>
    </w:p>
    <w:p>
      <w:pPr>
        <w:pStyle w:val="Normal"/>
        <w:spacing w:lineRule="auto" w:line="240" w:before="0" w:after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ОВАРОВ, РАБОТ, УСЛУГ, ЗАКУПКИ КОТОРЫХ ОСУЩЕСТВЛЯЮТСЯ У СУБЪЕКТОВ МАЛОГО И СРЕДНЕГО ПРЕДПРИНИМАТЕЛЬСТВА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7749"/>
      </w:tblGrid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я по ОКПД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оваров, работ, услуг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3.9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делия текстильные готовые (кроме одежды)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4.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дежда прочая и аксессуар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7.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Бумага и картон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7.2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7.2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ринадлежности канцелярские бумажные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.4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ыло и моющие средства, чистящие и полирующие средства</w:t>
            </w:r>
          </w:p>
        </w:tc>
      </w:tr>
      <w:tr>
        <w:trPr>
          <w:trHeight w:val="2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.5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Клеи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.5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дукты химические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1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епараты лекарственные и материалы, применяемые в медицинских целях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2.2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зделия пластмассовы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5.7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делия ножевые и столовые приборы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5.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еталлоизделия готовые прочие, не включенные в другие группировки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6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Компьютеры и периферийное оборудован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6.5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борудование для измерения, испытаний и навигации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.2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2.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делия готовые прочие, не включенные в другие группировки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7.7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рочей розничной торговли в специализированных магазинах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9.3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сухопутного пассажирского транспорта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2.0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управлению компьютерным оборудованием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63.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обработке данных, размещению и взаимосвязанные услуг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71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в области технических испытаний, исследований, анализа и сертификации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0.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охранных служб, в том числе частных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0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Услуги систем обеспечения безопасности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5.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ремонту компьютеров и периферийного оборудов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Услуги общественного пит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7.3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зделия электроустановоч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01.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Культуры однолетни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4.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обеспечению безопасности в чрезвычайных ситуациях; услуги по обеспечению безопасности в области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7.9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борудование электрическое проче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.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6.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Тара деревянн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2.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зделия из резины прочие</w:t>
            </w:r>
          </w:p>
        </w:tc>
      </w:tr>
      <w:tr>
        <w:trPr>
          <w:trHeight w:val="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3.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ремонту электрического оборудов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.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Насосы и компрессоры прочие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6.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Техника бытовая электронн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6.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Лесоматериалы, распиленные и строганые</w:t>
            </w:r>
          </w:p>
        </w:tc>
      </w:tr>
      <w:tr>
        <w:trPr>
          <w:trHeight w:val="2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4.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пецодежда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5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бувь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.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ещества химические органические основны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5.7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нструмент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7.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ппаратура распределительная и регулирующая электрическ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7.3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вода и кабели электронные и электрически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7.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борудование электрическое осветитель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2.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нструменты и оборудование медицинск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.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борудование специального назначения прочее, не включенно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8.2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ашины и оборудование общего назначения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4.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слуги по обеспечению общественного порядка и безопасност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3.9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зделия текстильные технического назначения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2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из дерева, пробки, соломки и материалов для плетения,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.9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лы и щет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2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сты для облицовки и плиты многослой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3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рудование коммуникацион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6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из бетона, используемые в строительств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огнеупор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9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укция минеральная неметаллическая прочая, не включенная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6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еси и растворы строите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дукт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3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ы лакокрасочные и аналогичные для нанесения покрытий, полиграфические краски и масти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9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абразив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, чугун, сталь и ферросплав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, профили пустотелые и их фитинги ста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9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олока, цепи и пружин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9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крепежные и винты крепеж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2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струменты ручные с механизированным приводом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9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рудование для производства пищевых продуктов, напитков и табачных изделий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ремонту оборудова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в области издательской деятельности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.0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стирке и чистке (в том числе химической) изделий из тканей и меха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6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гипса, бетона или цемента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и и аккумулятор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бель для офисов и предприятий торговл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вигатели, генераторы и трансформаторы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2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пластмассовые строите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95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ы нетканые и изделия из них (кроме одежды)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матура трубопроводная (арматура) (краны, клапаны и прочие)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9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ра металлическая легк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иты, листы, трубы и профили пластмассов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добрения и соединения азот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вий, песок, глины и каолин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2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7" w:right="17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рудование подъемно-транспорт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кани тексти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кло листовое гнутое и обработан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9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чки и аналогичные емкости из черных металло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9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вры и ковровые издел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6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стмассы в первичных формах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олока холоднотянут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3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ующие и принадлежности для автотранспортных средств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5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шипники, зубчатые колеса, зубчатые передачи и элементы приводо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делия мехов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9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отна трикотажные или вяза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текстильные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" w:right="14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ье нательн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3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" w:right="14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вары спортив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0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поддержке исполнительских искусст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right="2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ечатны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пластмассовые упаковоч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5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бытовые электрическ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right="2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right="2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изданию прочего программного обеспечен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ициды и агрохимические продукты прочие</w:t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3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right="2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рудование электрическое и электронное для автотранспортных средств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right="2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ы печатные смонтирован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2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ремонту бытовых приборов, домашнего и садового инвентар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1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гостиниц и аналогичные услуги по предоставлению временного жиль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4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грузовым перевозкам автомобильным транспортом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ы по монтажу систем водопровода, канализации, отопления и кондиционирования воздуха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.9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" w:right="1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финансовой аренде (лизингу/сублизингу)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7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ки и петл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right="2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в области инженерно-технического проектирования и связанные технические консультативные услуг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7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4" w:right="24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боры оптические и фотографическое оборудован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троительно-монтажны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1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" w:right="14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жутерия и подобные издели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кло поло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меты одежды трикотажные и вязаные проч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оданы, сумки дамские и аналогичные изделия; изделия шорно-седельные и упряжь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20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струменты музыка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9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рофессиональные, научные и технические,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3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толярные и плотнич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.2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ремонту обуви и изделий из кож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6"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ежда верхняя прочая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аренде и лизингу прочих машин, оборудования и материальных средств, не включённых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3.39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6" w:hanging="0"/>
              <w:jc w:val="center"/>
              <w:outlineLvl w:val="2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ы завершающие и отделочные в зданиях и сооружениях, прочие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3.32.13.1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6" w:hanging="0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Фитинги труб керамически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4.52.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6" w:hanging="0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Фитинги для труб и трубок литые стальные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0.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редства транспортные и оборудование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6" w:hanging="0"/>
              <w:jc w:val="center"/>
              <w:outlineLvl w:val="2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  <w:t>Услуги по производству кинофильмов, видеофильмов и телевизионных программ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.0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6" w:hanging="0"/>
              <w:jc w:val="center"/>
              <w:outlineLvl w:val="2"/>
              <w:rPr>
                <w:color w:val="272727"/>
                <w:sz w:val="24"/>
                <w:szCs w:val="24"/>
                <w:shd w:fill="FFFFFF" w:val="clear"/>
              </w:rPr>
            </w:pPr>
            <w:r>
              <w:rPr>
                <w:color w:val="272727"/>
                <w:sz w:val="24"/>
                <w:szCs w:val="24"/>
                <w:shd w:fill="FFFFFF" w:val="clear"/>
              </w:rPr>
              <w:t>Услуги персональные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.42.19.19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6" w:hanging="0"/>
              <w:jc w:val="center"/>
              <w:outlineLvl w:val="2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редства парфюмерные, косметические и туалетные средства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272727"/>
                <w:sz w:val="24"/>
                <w:szCs w:val="24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.01.10.0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6" w:hanging="0"/>
              <w:jc w:val="center"/>
              <w:outlineLvl w:val="2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Услуги в области исполнительских искусст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4:00Z</dcterms:created>
  <dc:creator>Ольга Китаева</dc:creator>
  <dc:description/>
  <dc:language>en-US</dc:language>
  <cp:lastModifiedBy>Zabazlay</cp:lastModifiedBy>
  <cp:lastPrinted>2024-12-16T11:38:00Z</cp:lastPrinted>
  <dcterms:modified xsi:type="dcterms:W3CDTF">2025-02-12T08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77D4692148A7A9A52FEBEDB2FBDC_13</vt:lpwstr>
  </property>
  <property fmtid="{D5CDD505-2E9C-101B-9397-08002B2CF9AE}" pid="3" name="KSOProductBuildVer">
    <vt:lpwstr>1049-12.2.0.19805</vt:lpwstr>
  </property>
</Properties>
</file>