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/>
        <w:t>к приказу ГБУК «НЭТ»</w:t>
      </w:r>
    </w:p>
    <w:p>
      <w:pPr>
        <w:pStyle w:val="Normal"/>
        <w:spacing w:lineRule="auto" w:line="240" w:before="0" w:after="0"/>
        <w:jc w:val="right"/>
        <w:rPr>
          <w:color w:val="0000FF"/>
        </w:rPr>
      </w:pPr>
      <w:r>
        <w:rPr>
          <w:color w:val="0000FF"/>
        </w:rPr>
        <w:t>от 16.04.2025 г. № 91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ТОВАРОВ, РАБОТ, УСЛУГ, ЗАКУПКИ КОТОРЫХ ОСУЩЕСТВЛЯЮТСЯ У СУБЪЕКТОВ МАЛОГО И СРЕДНЕГО ПРЕДПРИНИМАТЕЛЬСТВА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7749"/>
      </w:tblGrid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по ОКПД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ов, работ, услуг</w:t>
            </w:r>
          </w:p>
        </w:tc>
      </w:tr>
      <w:tr>
        <w:trPr>
          <w:trHeight w:val="2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3.9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Изделия текстильные готовые (кроме одежды)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4.1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Одежда прочая и аксессуары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7.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умага и картон</w:t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7.2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Изделия хозяйственные и санитарно-гигиенические и туалетные принадлежност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7.2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ринадлежности канцелярские бумажные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0.4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Мыло и моющие средства, чистящие и полирующие средства</w:t>
            </w:r>
          </w:p>
        </w:tc>
      </w:tr>
      <w:tr>
        <w:trPr>
          <w:trHeight w:val="2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0.5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Клей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0.5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дукты химические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1.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епараты лекарственные и материалы, применяемые в медицинских целях</w:t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2.2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Изделия пластмассовые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5.7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Изделия ножевые и столовые приборы</w:t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5.9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Металлоизделия готовые прочие, не включенные в другие группировки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6.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Компьютеры и периферийное оборудован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6.5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борудование для измерения, испытаний и навигации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8.2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Машины офисные и оборудование, кроме компьютеров и периферийного оборудовани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2.9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Изделия готовые прочие, не включенные в другие группировки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7.7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прочей розничной торговли в специализированных магазинах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9.3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сухопутного пассажирского транспорта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62.0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по управлению компьютерным оборудованием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63.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по обработке данных, размещению и взаимосвязанные услуг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71.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в области технических испытаний, исследований, анализа и сертификации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0.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охранных служб, в том числе частных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0.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Услуги систем обеспечения безопасности</w:t>
            </w:r>
          </w:p>
        </w:tc>
      </w:tr>
      <w:tr>
        <w:trPr>
          <w:trHeight w:val="2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95.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по ремонту компьютеров и периферийного оборудовани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Услуги общественного питани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7.3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Изделия электроустановоч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1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Культуры однолетние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4.2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по обеспечению безопасности в чрезвычайных ситуациях; услуги по обеспечению безопасности в области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7.9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Оборудование электрическое проче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8.2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борудование промышленное холодильное и вентиляционно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6.2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Тара деревянна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2.1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Изделия из резины прочие</w:t>
            </w:r>
          </w:p>
        </w:tc>
      </w:tr>
      <w:tr>
        <w:trPr>
          <w:trHeight w:val="2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3.1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по ремонту электрического оборудовани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8.1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Насосы и компрессоры прочие</w:t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6.4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Техника бытовая электронна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6.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Лесоматериалы, распиленные и строганые</w:t>
            </w:r>
          </w:p>
        </w:tc>
      </w:tr>
      <w:tr>
        <w:trPr>
          <w:trHeight w:val="2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4.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Спецодежда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5.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Обувь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0.1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Вещества химические органические основные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5.7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Инструмент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7.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Аппаратура распределительная и регулирующая электрическа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7.3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вода и кабели электронные и электрические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7.4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Оборудование электрическое осветительно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2.5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Инструменты и оборудование медицинск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8.9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борудование специального назначения прочее, не включенное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8.2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Машины и оборудование общего назначения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4.2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по обеспечению общественного порядка и безопасност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3.9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Изделия текстильные технического назначения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2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делия из дерева, пробки, соломки и материалов для плетения,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.9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лы и щет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2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исты для облицовки и плиты многослой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3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рудование коммуникационно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6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делия из бетона, используемые в строительств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2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делия огнеупор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9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дукция минеральная неметаллическая прочая, не включенная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6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меси и растворы строитель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2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дукты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3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ы лакокрасочные и аналогичные для нанесения покрытий, полиграфические краски и масти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9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делия абразив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1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о, чугун, сталь и ферросплавы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2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ы, профили пустотелые и их фитинги сталь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9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олока, цепи и пружины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9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крепежные и винты крепеж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2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струменты ручные с механизированным приводом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9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рудование для производства пищевых продуктов, напитков и табачных изделий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.1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ремонту оборудовани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1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в области издательской деятельности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.0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стирке и чистке (в том числе химической) изделий из тканей и меха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6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из гипса, бетона или цемента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и и аккумуляторы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бель для офисов и предприятий торговл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1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двигатели, генераторы и трансформаторы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2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делия пластмассовые строитель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95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ы нетканые и изделия из них (кроме одежды)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рматура трубопроводная (арматура) (краны, клапаны и прочие)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9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ра металлическая легка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иты, листы, трубы и профили пластмассов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добрения и соединения азот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вий, песок, глины и каолин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ины, покрышки и камеры резиновые; восстановление протекторов и резиновых шин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2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рудование подъемно-транспортно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2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кани текстиль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екло листовое гнутое и обработанно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9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очки и аналогичные емкости из черных металлов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9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вры и ковровые издели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6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стмассы в первичных формах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олока холоднотянута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3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ующие и принадлежности для автотранспортных средств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5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шипники, зубчатые колеса, зубчатые передачи и элементы приводов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делия мехов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9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лотна трикотажные или вяза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9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текстильные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лье нательно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3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вары спортив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.0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поддержке исполнительских искусств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ечатные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пластмассовые упаковоч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5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ы бытовые электрическ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2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изданию прочего программного обеспечени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2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тициды и агрохимические продукты прочие</w:t>
            </w:r>
          </w:p>
        </w:tc>
      </w:tr>
      <w:tr>
        <w:trPr>
          <w:trHeight w:val="4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3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рудование электрическое и электронное для автотранспортных средств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ты печатные смонтирован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.2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ремонту бытовых приборов, домашнего и садового инвентар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.1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гостиниц и аналогичные услуги по предоставлению временного жиль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.4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грузовым перевозкам автомобильным транспортом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ы по монтажу систем водопровода, канализации, отопления и кондиционирования воздуха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.9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финансовой аренде (лизингу/сублизингу)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7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ки и петл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1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в области инженерно-технического проектирования и связанные технические консультативные услуг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7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боры оптические и фотографическое оборудован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троительно-монтажные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1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ижутерия и подобные издели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екло поло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меты одежды трикотажные и вязаные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моданы, сумки дамские и аналогичные изделия; изделия шорно-седельные и упряжь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2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струменты музыкаль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.9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рофессиональные, научные и технические,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3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толярные и плотнич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.2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ремонту обуви и изделий из кож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ежда верхняя проча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3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аренде и лизингу прочих машин, оборудования и материальных средств, не включённых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43.3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ы завершающие и отделочные в зданиях и сооружениях, прочие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3.32.13.14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Фитинги труб керамическ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4.52.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Фитинги для труб и трубок литые сталь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jc w:val="center"/>
              <w:textAlignment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0.9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center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Средства транспортные и оборудование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272727"/>
                <w:sz w:val="24"/>
                <w:szCs w:val="24"/>
                <w:shd w:fill="FFFFFF" w:val="clear"/>
              </w:rPr>
              <w:t>Услуги по производству кинофильмов, видеофильмов и телевизионных программ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.0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color w:val="272727"/>
                <w:sz w:val="24"/>
                <w:szCs w:val="24"/>
                <w:shd w:fill="FFFFFF" w:val="clear"/>
              </w:rPr>
            </w:pPr>
            <w:r>
              <w:rPr>
                <w:color w:val="272727"/>
                <w:sz w:val="24"/>
                <w:szCs w:val="24"/>
                <w:shd w:fill="FFFFFF" w:val="clear"/>
              </w:rPr>
              <w:t>Услуги персональные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272727"/>
                <w:sz w:val="24"/>
                <w:szCs w:val="24"/>
                <w:shd w:fill="FFFFFF" w:val="clear"/>
              </w:rPr>
            </w:pPr>
            <w:r>
              <w:rPr>
                <w:color w:val="272727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.42.19.19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color w:val="27272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едства парфюмерные, косметические и туалетные средства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272727"/>
                <w:sz w:val="24"/>
                <w:szCs w:val="24"/>
                <w:shd w:fill="FFFFFF" w:val="clear"/>
              </w:rPr>
            </w:pPr>
            <w:r>
              <w:rPr>
                <w:color w:val="272727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90.01.10.00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color w:val="27272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в области исполнительских искусств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272727"/>
                <w:sz w:val="24"/>
                <w:szCs w:val="24"/>
                <w:shd w:fill="FFFFFF" w:val="clear"/>
              </w:rPr>
            </w:pPr>
            <w:r>
              <w:rPr>
                <w:color w:val="272727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10.4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right="141" w:hanging="0"/>
              <w:jc w:val="both"/>
              <w:outlineLvl w:val="2"/>
              <w:rPr>
                <w:color w:val="00000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272727"/>
                <w:sz w:val="24"/>
                <w:szCs w:val="24"/>
                <w:shd w:fill="FFFFFF" w:val="clear"/>
              </w:rPr>
            </w:pPr>
            <w:r>
              <w:rPr>
                <w:color w:val="272727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25.7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right="141" w:hanging="0"/>
              <w:jc w:val="both"/>
              <w:outlineLvl w:val="2"/>
              <w:rPr>
                <w:color w:val="00000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272727"/>
                <w:sz w:val="24"/>
                <w:szCs w:val="24"/>
                <w:shd w:fill="FFFFFF" w:val="clear"/>
              </w:rPr>
            </w:pPr>
            <w:r>
              <w:rPr>
                <w:color w:val="272727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28.9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right="141" w:hanging="0"/>
              <w:jc w:val="both"/>
              <w:outlineLvl w:val="2"/>
              <w:rPr>
                <w:color w:val="00000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142" w:right="141" w:hanging="0"/>
              <w:jc w:val="center"/>
              <w:rPr>
                <w:color w:val="272727"/>
                <w:sz w:val="24"/>
                <w:szCs w:val="24"/>
                <w:shd w:fill="FFFFFF" w:val="clear"/>
              </w:rPr>
            </w:pPr>
            <w:r>
              <w:rPr>
                <w:color w:val="272727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sz w:val="24"/>
                <w:szCs w:val="24"/>
                <w:lang w:eastAsia="zh-CN" w:bidi="ar"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90.03.11.190</w:t>
              </w:r>
            </w:hyperlink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right="141" w:hanging="0"/>
              <w:jc w:val="both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Услуги, предоставляемые прочими авторами, за исключением артистов-исполнителей</w:t>
            </w:r>
          </w:p>
        </w:tc>
      </w:tr>
    </w:tbl>
    <w:p>
      <w:pPr>
        <w:pStyle w:val="Normal"/>
        <w:spacing w:before="0" w:after="200"/>
        <w:ind w:left="142"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s44.etp-ets.ru/app/okpd2/90.03.11.1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54:00Z</dcterms:created>
  <dc:creator>Ольга Китаева</dc:creator>
  <dc:description/>
  <cp:keywords/>
  <dc:language>en-US</dc:language>
  <cp:lastModifiedBy>Морозов</cp:lastModifiedBy>
  <cp:lastPrinted>2025-04-17T13:01:00Z</cp:lastPrinted>
  <dcterms:modified xsi:type="dcterms:W3CDTF">2025-04-17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77D4692148A7A9A52FEBEDB2FBDC_13</vt:lpwstr>
  </property>
  <property fmtid="{D5CDD505-2E9C-101B-9397-08002B2CF9AE}" pid="3" name="KSOProductBuildVer">
    <vt:lpwstr>1049-12.2.0.19805</vt:lpwstr>
  </property>
</Properties>
</file>